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97155</wp:posOffset>
                </wp:positionV>
                <wp:extent cx="410972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6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7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6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7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err / Frau 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6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7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6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7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geboren am  ........ / ....... / 19 ........  in  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6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7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6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7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wohnhaft in 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6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7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93.6pt;mso-wrap-distance-left:9.05pt;mso-wrap-distance-right:9.05pt;mso-wrap-distance-top:0pt;mso-wrap-distance-bottom:0pt;margin-top:7.6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6" w:color="000000"/>
                          <w:left w:val="single" w:sz="12" w:space="1" w:color="000000"/>
                          <w:bottom w:val="single" w:sz="12" w:space="1" w:color="000000"/>
                          <w:right w:val="single" w:sz="12" w:space="7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6" w:color="000000"/>
                          <w:left w:val="single" w:sz="12" w:space="1" w:color="000000"/>
                          <w:bottom w:val="single" w:sz="12" w:space="1" w:color="000000"/>
                          <w:right w:val="single" w:sz="12" w:space="7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Herr / Frau 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12" w:space="6" w:color="000000"/>
                          <w:left w:val="single" w:sz="12" w:space="1" w:color="000000"/>
                          <w:bottom w:val="single" w:sz="12" w:space="1" w:color="000000"/>
                          <w:right w:val="single" w:sz="12" w:space="7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6" w:color="000000"/>
                          <w:left w:val="single" w:sz="12" w:space="1" w:color="000000"/>
                          <w:bottom w:val="single" w:sz="12" w:space="1" w:color="000000"/>
                          <w:right w:val="single" w:sz="12" w:space="7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geboren am  ........ / ....... / 19 ........  in  .......................................................................... </w:t>
                      </w:r>
                    </w:p>
                    <w:p>
                      <w:pPr>
                        <w:pStyle w:val="Normal"/>
                        <w:pBdr>
                          <w:top w:val="single" w:sz="12" w:space="6" w:color="000000"/>
                          <w:left w:val="single" w:sz="12" w:space="1" w:color="000000"/>
                          <w:bottom w:val="single" w:sz="12" w:space="1" w:color="000000"/>
                          <w:right w:val="single" w:sz="12" w:space="7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6" w:color="000000"/>
                          <w:left w:val="single" w:sz="12" w:space="1" w:color="000000"/>
                          <w:bottom w:val="single" w:sz="12" w:space="1" w:color="000000"/>
                          <w:right w:val="single" w:sz="12" w:space="7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wohnhaft in 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12" w:space="6" w:color="000000"/>
                          <w:left w:val="single" w:sz="12" w:space="1" w:color="000000"/>
                          <w:bottom w:val="single" w:sz="12" w:space="1" w:color="000000"/>
                          <w:right w:val="single" w:sz="12" w:space="7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151130</wp:posOffset>
                </wp:positionV>
                <wp:extent cx="2240915" cy="243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ammkursleiter(in)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15pt;mso-wrap-distance-left:9.05pt;mso-wrap-distance-right:9.05pt;mso-wrap-distance-top:0pt;mso-wrap-distance-bottom:0pt;margin-top:11.9pt;mso-position-vertical-relative:text;margin-left:35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ammkursleiter(in):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165</wp:posOffset>
                </wp:positionH>
                <wp:positionV relativeFrom="paragraph">
                  <wp:posOffset>429895</wp:posOffset>
                </wp:positionV>
                <wp:extent cx="2240915" cy="243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5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Eintritt  ins TG 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in die MSS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15pt;mso-wrap-distance-left:9.05pt;mso-wrap-distance-right:9.05pt;mso-wrap-distance-top:0pt;mso-wrap-distance-bottom:0pt;margin-top:33.85pt;mso-position-vertical-relative:text;margin-left:353.9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835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Eintritt  ins TG 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in die MSS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165</wp:posOffset>
                </wp:positionH>
                <wp:positionV relativeFrom="paragraph">
                  <wp:posOffset>704215</wp:posOffset>
                </wp:positionV>
                <wp:extent cx="224091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iederholung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15pt;mso-wrap-distance-left:9.05pt;mso-wrap-distance-right:9.05pt;mso-wrap-distance-top:0pt;mso-wrap-distance-bottom:0pt;margin-top:55.45pt;mso-position-vertical-relative:text;margin-left:35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iederholung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205</wp:posOffset>
                </wp:positionH>
                <wp:positionV relativeFrom="paragraph">
                  <wp:posOffset>-262890</wp:posOffset>
                </wp:positionV>
                <wp:extent cx="2834640" cy="3600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pacing w:val="4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Punkte-Kredit-K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35pt;mso-wrap-distance-left:9.05pt;mso-wrap-distance-right:9.05pt;mso-wrap-distance-top:0pt;mso-wrap-distance-bottom:0pt;margin-top:-20.7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pacing w:val="4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pacing w:val="40"/>
                          <w:sz w:val="32"/>
                        </w:rPr>
                        <w:t>Punkte-Kredit-Kar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529590</wp:posOffset>
                </wp:positionV>
                <wp:extent cx="3486785" cy="852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ch melde mich gemäß §16 AbiPrO zur schriftlichen Abitur-</w:t>
                              <w:br/>
                              <w:t>prüfung an. Ich kann die Qualifikation im Block I erreich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                         Unterschrift der Schülerin / des Schü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67.15pt;mso-wrap-distance-left:9.05pt;mso-wrap-distance-right:9.05pt;mso-wrap-distance-top:0pt;mso-wrap-distance-bottom:0pt;margin-top:41.7pt;mso-position-vertical-relative:text;margin-left:2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ch melde mich gemäß §16 AbiPrO zur schriftlichen Abitur-</w:t>
                        <w:br/>
                        <w:t>prüfung an. Ich kann die Qualifikation im Block I erreich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                         Unterschrift der Schülerin / des Schül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1464945</wp:posOffset>
                </wp:positionV>
                <wp:extent cx="2761615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ch melde mich gemäß §20 AbiPrO zur mündlichen Abiturprüfung an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4. Prüfungsfach:   .......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..............…..…</w:t>
                            </w:r>
                            <w:r>
                              <w:rPr>
                                <w:sz w:val="16"/>
                              </w:rPr>
                              <w:t>……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ehrer(in): ..................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...........…</w:t>
                            </w:r>
                            <w:r>
                              <w:rPr>
                                <w:sz w:val="16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. Prüfungsfach:   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hrer(in)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tum                  Unterschrift der Schülerin / des Schü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80.7pt;mso-wrap-distance-left:9.05pt;mso-wrap-distance-right:9.05pt;mso-wrap-distance-top:0pt;mso-wrap-distance-bottom:0pt;margin-top:115.35pt;mso-position-vertical-relative:text;margin-left:31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ch melde mich gemäß §20 AbiPrO zur mündlichen Abiturprüfung an.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4. Prüfungsfach:   .......</w:t>
                      </w:r>
                      <w:r>
                        <w:rPr>
                          <w:rFonts w:cs="Arial"/>
                          <w:sz w:val="16"/>
                        </w:rPr>
                        <w:t>..............…..…</w:t>
                      </w:r>
                      <w:r>
                        <w:rPr>
                          <w:sz w:val="16"/>
                        </w:rPr>
                        <w:t>……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ehrer(in): ..................</w:t>
                      </w:r>
                      <w:r>
                        <w:rPr>
                          <w:rFonts w:cs="Arial"/>
                          <w:sz w:val="16"/>
                        </w:rPr>
                        <w:t>...........…</w:t>
                      </w:r>
                      <w:r>
                        <w:rPr>
                          <w:sz w:val="16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. Prüfungsfach:   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hrer(in):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sz w:val="14"/>
                          <w:szCs w:val="14"/>
                        </w:rPr>
                        <w:t>Datum                  Unterschrift der Schülerin / des Schül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82245</wp:posOffset>
                </wp:positionV>
                <wp:extent cx="224091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Keine 2. Fremdsprache in Kl. 7–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15pt;mso-wrap-distance-left:9.05pt;mso-wrap-distance-right:9.05pt;mso-wrap-distance-top:0pt;mso-wrap-distance-bottom:0pt;margin-top:14.35pt;mso-position-vertical-relative:text;margin-left:35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Keine 2. Fremdsprache in Kl. 7–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8425</wp:posOffset>
                </wp:positionH>
                <wp:positionV relativeFrom="paragraph">
                  <wp:posOffset>6928485</wp:posOffset>
                </wp:positionV>
                <wp:extent cx="1938655" cy="553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Gesamtqualifikation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mindestens 300, höchstens 900 Punkte)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43.6pt;mso-wrap-distance-left:9.05pt;mso-wrap-distance-right:9.05pt;mso-wrap-distance-top:0pt;mso-wrap-distance-bottom:0pt;margin-top:545.55pt;mso-position-vertical-relative:text;margin-left:307.75pt;mso-position-horizontal-relative:text">
                <v:textbox inset="0.1in,0.0395833333333333in,0.1in,0in">
                  <w:txbxContent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Gesamtqualifikation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mindestens 300, höchstens 900 Punk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8190</wp:posOffset>
                </wp:positionH>
                <wp:positionV relativeFrom="paragraph">
                  <wp:posOffset>6928485</wp:posOffset>
                </wp:positionV>
                <wp:extent cx="958850" cy="553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53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vorlage1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43.6pt;mso-wrap-distance-left:9.05pt;mso-wrap-distance-right:9.05pt;mso-wrap-distance-top:0pt;mso-wrap-distance-bottom:0pt;margin-top:545.55pt;mso-position-vertical-relative:text;margin-left:459.7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Formatvorlage1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7503795</wp:posOffset>
                </wp:positionV>
                <wp:extent cx="1938655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0"/>
                              <w:rPr/>
                            </w:pPr>
                            <w:r>
                              <w:rPr/>
                              <w:t>Durchschnitts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6.8pt;mso-wrap-distance-left:9.05pt;mso-wrap-distance-right:9.05pt;mso-wrap-distance-top:0pt;mso-wrap-distance-bottom:0pt;margin-top:590.85pt;mso-position-vertical-relative:text;margin-left:307.75pt;mso-position-horizontal-relative:text">
                <v:textbox>
                  <w:txbxContent>
                    <w:p>
                      <w:pPr>
                        <w:pStyle w:val="Heading5"/>
                        <w:spacing w:before="60" w:after="0"/>
                        <w:rPr/>
                      </w:pPr>
                      <w:r>
                        <w:rPr/>
                        <w:t>Durchschnittsn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38190</wp:posOffset>
                </wp:positionH>
                <wp:positionV relativeFrom="paragraph">
                  <wp:posOffset>7503795</wp:posOffset>
                </wp:positionV>
                <wp:extent cx="95885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pt;height:26.8pt;mso-wrap-distance-left:9.05pt;mso-wrap-distance-right:9.05pt;mso-wrap-distance-top:0pt;mso-wrap-distance-bottom:0pt;margin-top:590.85pt;mso-position-vertical-relative:text;margin-left:459.7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75100</wp:posOffset>
                </wp:positionH>
                <wp:positionV relativeFrom="paragraph">
                  <wp:posOffset>471805</wp:posOffset>
                </wp:positionV>
                <wp:extent cx="2761615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Cs w:val="16"/>
                              </w:rPr>
                              <w:t xml:space="preserve">Meine LK-Kombination lautet:  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ch wähle das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prachlich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/>
                              <w:t xml:space="preserve"> naturwissenschaftliche </w:t>
                              <w:tab/>
                              <w:t>Prof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66.3pt;mso-wrap-distance-left:9.05pt;mso-wrap-distance-right:9.05pt;mso-wrap-distance-top:0pt;mso-wrap-distance-bottom:0pt;margin-top:37.15pt;mso-position-vertical-relative:text;margin-left:313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Cs w:val="16"/>
                        </w:rPr>
                        <w:t xml:space="preserve">Meine LK-Kombination lautet:   </w:t>
                      </w:r>
                      <w:r>
                        <w:rPr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ch wähle das</w:t>
                      </w:r>
                    </w:p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prachlich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/>
                        <w:t xml:space="preserve"> naturwissenschaftliche </w:t>
                        <w:tab/>
                        <w:t>Prof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423670</wp:posOffset>
                </wp:positionV>
                <wp:extent cx="3598545" cy="656082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656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pacing w:before="6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Qualifikation im Block I (Qualifikationspha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eistungsfa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>Anzahl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eingebr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K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um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unktesumme aus 12 LK-Ergebniss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F 1 und 2 soll doppelt gerechnet  werd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rundfa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>Anzahl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eingebr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K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um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S / 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unktesumme aus 24 Grundkursen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ximal 7 Unterkurse – kein Kurs mit 00</w:t>
                                    <w:br/>
                                    <w:t>Gesamtpunktesumme aus 36 Kursen – zählt fü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indestens 200 höchstens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114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516.6pt;mso-wrap-distance-left:9.05pt;mso-wrap-distance-right:9.05pt;mso-wrap-distance-top:0pt;mso-wrap-distance-bottom:0pt;margin-top:112.1pt;mso-position-vertical-relative:text;margin-left:21pt;mso-position-horizontal-relative:text">
                <v:textbox inset="0.0791666666666667in,0.0125in,0.000694444444444445in,0.0402777777777778in">
                  <w:txbxContent>
                    <w:tbl>
                      <w:tblPr>
                        <w:tblW w:w="55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552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spacing w:before="6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Qualifikation im Block I (Qualifikationsphase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istungsfa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4"/>
                              </w:rPr>
                              <w:t>Anzahl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>eingebr.</w:t>
                            </w:r>
                            <w:r>
                              <w:rPr>
                                <w:sz w:val="14"/>
                              </w:rPr>
                              <w:t xml:space="preserve"> Kur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umme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unktesumme aus 12 LK-Ergebnissen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F 1 und 2 soll doppelt gerechnet  werd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undfa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4"/>
                              </w:rPr>
                              <w:t>Anzahl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>eingebr.</w:t>
                            </w:r>
                            <w:r>
                              <w:rPr>
                                <w:sz w:val="14"/>
                              </w:rPr>
                              <w:t xml:space="preserve"> Kur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umme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S / 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unktesumme aus 24 Grundkursen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ximal 7 Unterkurse – kein Kurs mit 00</w:t>
                              <w:br/>
                              <w:t>Gesamtpunktesumme aus 36 Kursen – zählt fü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indestens 200 höchstens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3801110</wp:posOffset>
                </wp:positionV>
                <wp:extent cx="2964180" cy="29565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95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"/>
                              <w:gridCol w:w="454"/>
                              <w:gridCol w:w="227"/>
                              <w:gridCol w:w="482"/>
                              <w:gridCol w:w="57"/>
                              <w:gridCol w:w="453"/>
                              <w:gridCol w:w="86"/>
                              <w:gridCol w:w="623"/>
                              <w:gridCol w:w="483"/>
                              <w:gridCol w:w="226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Qualifikation im Block II (Prüfungsberei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üfungsergebn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chrift-lic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ünd-lic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er-fach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ünf-fa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</w:t>
                                  </w:r>
                                  <w:r>
                                    <w:rPr>
                                      <w:sz w:val="16"/>
                                    </w:rPr>
                                    <w:t>esondere Lernleistung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in-fac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er-fa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unktsu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ndestens 100, höchstens 300 Punkt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32.8pt;mso-wrap-distance-left:9.05pt;mso-wrap-distance-right:9.05pt;mso-wrap-distance-top:0pt;mso-wrap-distance-bottom:0pt;margin-top:299.3pt;mso-position-vertical-relative:text;margin-left:303.3pt;mso-position-horizontal-relative:text">
                <v:textbox inset="0.100694444444444in,0.0506944444444444in,0.100694444444444in,0.000694444444444445in">
                  <w:txbxContent>
                    <w:tbl>
                      <w:tblPr>
                        <w:tblW w:w="4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"/>
                        <w:gridCol w:w="454"/>
                        <w:gridCol w:w="227"/>
                        <w:gridCol w:w="482"/>
                        <w:gridCol w:w="57"/>
                        <w:gridCol w:w="453"/>
                        <w:gridCol w:w="86"/>
                        <w:gridCol w:w="623"/>
                        <w:gridCol w:w="483"/>
                        <w:gridCol w:w="226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4395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Qualifikation im Block II (Prüfungsbereich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üfungsergebni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rift-lich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ünd-lich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er-fach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ünf-fac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</w:t>
                            </w:r>
                            <w:r>
                              <w:rPr>
                                <w:sz w:val="16"/>
                              </w:rPr>
                              <w:t>esondere Lernleistung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-fach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er-fac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368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unktsum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ndestens 100, höchstens 300 Punkte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7886700</wp:posOffset>
                </wp:positionV>
                <wp:extent cx="6413500" cy="3975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b/>
                              </w:rPr>
                              <w:t>Sprachenfolge</w:t>
                            </w:r>
                            <w:r>
                              <w:rPr/>
                              <w:t>:   1. ................................    2. ................................    3. (fakultative)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31.3pt;mso-wrap-distance-left:9.05pt;mso-wrap-distance-right:9.05pt;mso-wrap-distance-top:0pt;mso-wrap-distance-bottom:0pt;margin-top:621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b/>
                        </w:rPr>
                        <w:t>Sprachenfolge</w:t>
                      </w:r>
                      <w:r>
                        <w:rPr/>
                        <w:t>:   1. ................................    2. ................................    3. (fakultative)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sz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Formatvorlage2">
    <w:name w:val="Formatvorlage2"/>
    <w:basedOn w:val="Normal"/>
    <w:qFormat/>
    <w:pPr/>
    <w:rPr/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CCB8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0:00Z</dcterms:created>
  <dc:creator>Kurt Brödel</dc:creator>
  <dc:description/>
  <cp:keywords/>
  <dc:language>en-US</dc:language>
  <cp:lastModifiedBy>Christiane Vollrath</cp:lastModifiedBy>
  <cp:lastPrinted>2014-02-28T10:25:00Z</cp:lastPrinted>
  <dcterms:modified xsi:type="dcterms:W3CDTF">2014-07-24T08:50:00Z</dcterms:modified>
  <cp:revision>2</cp:revision>
  <dc:subject/>
  <dc:title>Die Astronomen schrei´n: „Hurra,</dc:title>
</cp:coreProperties>
</file>